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NA GORA I GLOBALNO OBRAZOV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onferencija </w:t>
      </w:r>
      <w:r>
        <w:rPr>
          <w:b/>
          <w:i/>
        </w:rPr>
        <w:t>Crna Gora i globalno obrazovanje</w:t>
      </w:r>
      <w:r>
        <w:rPr/>
        <w:t xml:space="preserve">, održana je 31. maja 2013. godine, organizovana od strane Foruma MNE, Ministarstva prosvjete Crne Gore i Uprave za mlade i sport, a uz podršku North South Centra Savjeta Evrope. </w:t>
      </w:r>
    </w:p>
    <w:p>
      <w:pPr>
        <w:pStyle w:val="ListParagraph"/>
        <w:ind w:left="0" w:hanging="0"/>
        <w:jc w:val="both"/>
        <w:rPr/>
      </w:pPr>
      <w:r>
        <w:rPr/>
        <w:t>Cilj konferencije bio je da okupi sve potencijalno zainteresovane strane u polju globalnog obrazovanja iz Crne Gore, kao i regionalne i međunarodne eksperte u ovom polju koji zajedno mogu da doprinesu početku konsultacija na ovu temu, ali i da isplaniraju dalje korake kad je u pitanju razvoj globalnog obrazovanja u Crnoj Gori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Programom je bilo predviđeno da konferencija obezbijedi prostor za razmjenu iskustava kad je u pitanju globalno obrazovanje i njegovi različiti aspekti – u ovom konkretnom slučaju dao se osvrt na vezu </w:t>
      </w:r>
      <w:r>
        <w:rPr>
          <w:b/>
        </w:rPr>
        <w:t>globalnog i formalnog i neformalnog obrazovanja</w:t>
      </w:r>
      <w:r>
        <w:rPr/>
        <w:t xml:space="preserve">, kao i vezu između </w:t>
      </w:r>
      <w:r>
        <w:rPr>
          <w:b/>
        </w:rPr>
        <w:t>globalnog obrazovanja i medija</w:t>
      </w:r>
      <w:r>
        <w:rPr/>
        <w:t>. Budući da Crna Gora nema strategiju za globalno obrazovanje, konferencija je ugostila eksperte iz Letonije, Slovenije i Portugalije koje predstavljaju neke od zemalja u kojima je koncept globalnog obrazovanja razvijen, koji su u svojim obraćanjima, ali i tokom rada u radnim grupama, podijelili primjere dobre prakse iz svojih zemalja i samim tim motivisali slične inicijative u Crnoj Gori.</w:t>
      </w:r>
    </w:p>
    <w:p>
      <w:pPr>
        <w:pStyle w:val="Normal"/>
        <w:spacing w:before="0" w:after="0"/>
        <w:jc w:val="both"/>
        <w:rPr/>
      </w:pPr>
      <w:r>
        <w:rPr/>
        <w:t xml:space="preserve">Na konferenciji su govorili: </w:t>
      </w:r>
      <w:r>
        <w:rPr>
          <w:b/>
        </w:rPr>
        <w:t xml:space="preserve">Mubera Kurpejović </w:t>
      </w:r>
      <w:r>
        <w:rPr/>
        <w:t xml:space="preserve">(Ministarstvo prosvjete), </w:t>
      </w:r>
      <w:r>
        <w:rPr>
          <w:b/>
        </w:rPr>
        <w:t>Tamara Čirgić</w:t>
      </w:r>
      <w:r>
        <w:rPr/>
        <w:t xml:space="preserve"> (Forum MNE), ambassador</w:t>
      </w:r>
      <w:r>
        <w:rPr>
          <w:b/>
        </w:rPr>
        <w:t xml:space="preserve"> Seixas Da Costa Francisco </w:t>
      </w:r>
      <w:r>
        <w:rPr/>
        <w:t>(</w:t>
      </w:r>
      <w:r>
        <w:rPr>
          <w:lang w:val="sr-Latn-CS"/>
        </w:rPr>
        <w:t xml:space="preserve">North South Centre of the Council of Europe), </w:t>
      </w:r>
      <w:r>
        <w:rPr>
          <w:b/>
        </w:rPr>
        <w:t xml:space="preserve">Miguel Silva </w:t>
      </w:r>
      <w:r>
        <w:rPr/>
        <w:t xml:space="preserve">(North South centar Savjeta Evrope), </w:t>
      </w:r>
      <w:r>
        <w:rPr>
          <w:b/>
        </w:rPr>
        <w:t xml:space="preserve">Inese Vaivare, </w:t>
      </w:r>
      <w:r>
        <w:rPr/>
        <w:t xml:space="preserve">(LAPAS – Latvian Platform for Development Cooperation), </w:t>
      </w:r>
      <w:r>
        <w:rPr>
          <w:b/>
        </w:rPr>
        <w:t>Rene Suša</w:t>
      </w:r>
      <w:r>
        <w:rPr/>
        <w:t xml:space="preserve"> (Sloga platform, Slovenija) i </w:t>
      </w:r>
      <w:r>
        <w:rPr>
          <w:b/>
        </w:rPr>
        <w:t xml:space="preserve">Anita Kehre </w:t>
      </w:r>
      <w:r>
        <w:rPr/>
        <w:t>(The Latvian Media Professionals Training Center).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 xml:space="preserve">Kao produkt konferencije, kreiran je izvještaj koji je trenutno dostupan na engleskom jeziku i možete ga preuzeti </w:t>
      </w:r>
      <w:r>
        <w:rPr>
          <w:b/>
          <w:u w:val="single"/>
        </w:rPr>
        <w:t>ovdje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4:00Z</dcterms:created>
  <dc:creator>Milan</dc:creator>
  <dc:description/>
  <cp:keywords/>
  <dc:language>en-US</dc:language>
  <cp:lastModifiedBy>Tamara</cp:lastModifiedBy>
  <dcterms:modified xsi:type="dcterms:W3CDTF">2013-09-06T11:05:00Z</dcterms:modified>
  <cp:revision>3</cp:revision>
  <dc:subject/>
  <dc:title/>
</cp:coreProperties>
</file>