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4"/>
          <w:szCs w:val="44"/>
          <w:lang w:val="pl-PL"/>
        </w:rPr>
      </w:pPr>
      <w:r>
        <w:rPr>
          <w:rFonts w:cs="Arial Narrow" w:ascii="Arial Narrow" w:hAnsi="Arial Narrow"/>
          <w:b/>
          <w:sz w:val="44"/>
          <w:szCs w:val="44"/>
          <w:lang w:val="pl-PL"/>
        </w:rPr>
        <w:t>Opšta povelja ljudskih prava</w:t>
      </w:r>
    </w:p>
    <w:p>
      <w:pPr>
        <w:pStyle w:val="Normal"/>
        <w:jc w:val="center"/>
        <w:rPr>
          <w:rFonts w:ascii="Arial Narrow" w:hAnsi="Arial Narrow" w:cs="Arial Narrow"/>
          <w:b/>
          <w:b/>
          <w:sz w:val="44"/>
          <w:szCs w:val="44"/>
          <w:lang w:val="pl-PL"/>
        </w:rPr>
      </w:pPr>
      <w:r>
        <w:rPr>
          <w:rFonts w:cs="Arial Narrow" w:ascii="Arial Narrow" w:hAnsi="Arial Narrow"/>
          <w:b/>
          <w:sz w:val="44"/>
          <w:szCs w:val="44"/>
          <w:lang w:val="pl-PL"/>
        </w:rPr>
        <w:t>(10.12.1948)</w:t>
      </w:r>
    </w:p>
    <w:p>
      <w:pPr>
        <w:pStyle w:val="Normal"/>
        <w:jc w:val="center"/>
        <w:rPr>
          <w:rFonts w:ascii="Arial Narrow" w:hAnsi="Arial Narrow" w:cs="Arial Narrow"/>
          <w:b/>
          <w:b/>
          <w:sz w:val="28"/>
          <w:szCs w:val="28"/>
          <w:lang w:val="pl-PL"/>
        </w:rPr>
      </w:pPr>
      <w:r>
        <w:rPr>
          <w:rFonts w:cs="Arial Narrow" w:ascii="Arial Narrow" w:hAnsi="Arial Narrow"/>
          <w:b/>
          <w:sz w:val="28"/>
          <w:szCs w:val="28"/>
          <w:lang w:val="pl-PL"/>
        </w:rPr>
      </w:r>
    </w:p>
    <w:p>
      <w:pPr>
        <w:pStyle w:val="Normal"/>
        <w:jc w:val="both"/>
        <w:rPr>
          <w:rFonts w:ascii="Arial Narrow" w:hAnsi="Arial Narrow" w:cs="Arial Narrow"/>
          <w:b/>
          <w:b/>
          <w:lang w:val="pl-PL"/>
        </w:rPr>
      </w:pPr>
      <w:r>
        <w:rPr>
          <w:rFonts w:cs="Arial Narrow" w:ascii="Arial Narrow" w:hAnsi="Arial Narrow"/>
          <w:b/>
          <w:lang w:val="pl-PL"/>
        </w:rPr>
        <w:t>Preambula</w:t>
      </w:r>
    </w:p>
    <w:p>
      <w:pPr>
        <w:pStyle w:val="Normal"/>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jc w:val="both"/>
        <w:rPr/>
      </w:pPr>
      <w:r>
        <w:rPr>
          <w:rFonts w:cs="Arial Narrow" w:ascii="Arial Narrow" w:hAnsi="Arial Narrow"/>
          <w:sz w:val="22"/>
          <w:szCs w:val="22"/>
          <w:lang w:val="pl-PL"/>
        </w:rPr>
        <w:t>BUDUĆI da su priznavanje urođenog dostojanstva i jednakih i neotuđivih prava svih članova ljudske porodice temelj slobode, pravde i mira u svijet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sz w:val="22"/>
          <w:szCs w:val="22"/>
          <w:lang w:val="pl-PL"/>
        </w:rPr>
        <w:t>BUDUĆI da su nepoštovanje i preziranje prava čovjeka imali za posledicu akte, koji su grubo vrijeđali savjest čovječanstva, i budući da je stvaranje svijeta u kojem će ljudska bića uživati slobodu govora i vjerovanja i slobodu od straha i nestašice bilo proglašeno kao najviša težnja običnih ljudi,</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sz w:val="22"/>
          <w:szCs w:val="22"/>
          <w:lang w:val="pl-PL"/>
        </w:rPr>
        <w:t>BUDUĆI da je bitno da prava čovjeka budu zaštićena vladavinom prava, da čovjek ne bude primoran da pribjegne pobuni protiv tiranije i ugnjetavanja, kao poslednjem sredstv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t>BUDUĆI da je bitno da se unapređuje razvoj prijateljskih odnosa između narod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sz w:val="22"/>
          <w:szCs w:val="22"/>
          <w:lang w:val="pl-PL"/>
        </w:rPr>
        <w:t>BUDUĆI da su narodi Ujedinjenih nacija ponovo potvrdili u Povelji svoju vjeru u osnovna prava čovjeka, u dostojanstvo i vrijednost čovjekove osobe i u ravnopravnost muškaraca i žena i pošto su odlučili da unapređuju društveni napredak i bolji životni standard u široj slobodi,</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sz w:val="22"/>
          <w:szCs w:val="22"/>
          <w:lang w:val="pl-PL"/>
        </w:rPr>
        <w:t>BUDUĆI da su se države članice obavezale da, u saradnji s Ujedinjenim nacijama, postignu unapređenje opšteg poštovanja čovjekovih prava i osnovnih sloboda i njihovo održavanje,</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sz w:val="22"/>
          <w:szCs w:val="22"/>
          <w:lang w:val="pl-PL"/>
        </w:rPr>
        <w:t>BUDUĆI da je zajedničko razumjevanje tih prava i sloboda od najveće važnosti za puno ostvarenje te obaveze,</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t>GENERALNA SKUPŠTINA PROGLAŠAV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sz w:val="22"/>
          <w:szCs w:val="22"/>
          <w:lang w:val="pl-PL"/>
        </w:rPr>
        <w:t>OVU OPŠTU POVELJU O PRAVIMA ČOVJEKA kao zajedničko mjerilo postizanja za sve narode i sve države zbog toga da bi svaki organ društva, imajući Povelju stalno na umu, težio da učenjem i odgojem doprinese poštovanju ovih prava i sloboda i da bi progresivnim nacionalnim i međunarodnim mjerama osigurali njihovo opšte i djelotvorno priznavanje i održavanje, kako među narodima samih država članica, tako i među narodima onih područja koja su pod njihovom ingerencijom.</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w:t>
      </w:r>
      <w:r>
        <w:rPr>
          <w:rFonts w:cs="Arial Narrow" w:ascii="Arial Narrow" w:hAnsi="Arial Narrow"/>
          <w:sz w:val="22"/>
          <w:szCs w:val="22"/>
          <w:lang w:val="pl-PL"/>
        </w:rPr>
        <w:t xml:space="preserve"> Sva ljudska bića rađaju se slobodna i jednaka u dostojanstvu i pravima. Ona su obdarena razumom i sviješću i treba da jedno prema drugom postupaju u duhu bratstv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w:t>
      </w:r>
      <w:r>
        <w:rPr>
          <w:rFonts w:cs="Arial Narrow" w:ascii="Arial Narrow" w:hAnsi="Arial Narrow"/>
          <w:sz w:val="22"/>
          <w:szCs w:val="22"/>
          <w:lang w:val="pl-PL"/>
        </w:rPr>
        <w:t xml:space="preserve"> Svakome su dostupna sva prava i slobode navedeni u ovoj Povelji bez razlike, bilo koje vrste, kao što su rasa, boja, spol, jezik, vjera, političko ili drugo mišljenje, narodno ili društveno porijeklo, imovina, rođenje ili drugi pravni položaj. Dalje, ne smije se činiti bilo kakva razlika na osnovu političkog, pravnog ili međunarodnog položaja zemlje ili područja kojima neka osoba pripada, bilo da je ovo područje nezavisno, pod starateljstvom, nesamoupravno, ili da se nalazi ma pod kojim drugim ograničenjima suverenosti.</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3:</w:t>
      </w:r>
      <w:r>
        <w:rPr>
          <w:rFonts w:cs="Arial Narrow" w:ascii="Arial Narrow" w:hAnsi="Arial Narrow"/>
          <w:sz w:val="22"/>
          <w:szCs w:val="22"/>
          <w:lang w:val="pl-PL"/>
        </w:rPr>
        <w:t xml:space="preserve"> Svako ima pravo na život, slobodu i ličnu sigurnost.</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4:</w:t>
      </w:r>
      <w:r>
        <w:rPr>
          <w:rFonts w:cs="Arial Narrow" w:ascii="Arial Narrow" w:hAnsi="Arial Narrow"/>
          <w:sz w:val="22"/>
          <w:szCs w:val="22"/>
          <w:lang w:val="pl-PL"/>
        </w:rPr>
        <w:t xml:space="preserve"> Niko ne smije biti držan u ropstvu ili ropskom odnosu; ropstvo i trgovina robljem zabranjuje se u svim njihovim oblicim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5:</w:t>
      </w:r>
      <w:r>
        <w:rPr>
          <w:rFonts w:cs="Arial Narrow" w:ascii="Arial Narrow" w:hAnsi="Arial Narrow"/>
          <w:sz w:val="22"/>
          <w:szCs w:val="22"/>
          <w:lang w:val="pl-PL"/>
        </w:rPr>
        <w:t xml:space="preserve"> Niko ne smije biti podvrgnut mučenju ili okrutnom, nečovječnom ili ponižavajućem postupku ili kažnjavanj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6:</w:t>
      </w:r>
      <w:r>
        <w:rPr>
          <w:rFonts w:cs="Arial Narrow" w:ascii="Arial Narrow" w:hAnsi="Arial Narrow"/>
          <w:sz w:val="22"/>
          <w:szCs w:val="22"/>
          <w:lang w:val="pl-PL"/>
        </w:rPr>
        <w:t xml:space="preserve"> Svako ima pravo da se svuda pred zakonom priznaje kao pravno sposoban.</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7:</w:t>
      </w:r>
      <w:r>
        <w:rPr>
          <w:rFonts w:cs="Arial Narrow" w:ascii="Arial Narrow" w:hAnsi="Arial Narrow"/>
          <w:sz w:val="22"/>
          <w:szCs w:val="22"/>
          <w:lang w:val="pl-PL"/>
        </w:rPr>
        <w:t xml:space="preserve"> Svi su pred zakonom jednaki i imaju pravo, bez ikakve diskriminacije, na jednaku zaštitu zakona. Svi imaju pravo na jednaku zaštitu protiv bilo kakve diskriminacije kojom se krši ova Povelja i protiv svakog podsticanja na takvu diskriminacij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8:</w:t>
      </w:r>
      <w:r>
        <w:rPr>
          <w:rFonts w:cs="Arial Narrow" w:ascii="Arial Narrow" w:hAnsi="Arial Narrow"/>
          <w:sz w:val="22"/>
          <w:szCs w:val="22"/>
          <w:lang w:val="pl-PL"/>
        </w:rPr>
        <w:t xml:space="preserve"> Svako ima pravo na djelotvorna pravna sredstva putem nadležnih nacionalnih sudova zbog djela kojima se krše osnovna prava koja su mu dodeljena u Ustavu ili zakon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9:</w:t>
      </w:r>
      <w:r>
        <w:rPr>
          <w:rFonts w:cs="Arial Narrow" w:ascii="Arial Narrow" w:hAnsi="Arial Narrow"/>
          <w:sz w:val="22"/>
          <w:szCs w:val="22"/>
          <w:lang w:val="pl-PL"/>
        </w:rPr>
        <w:t xml:space="preserve"> Niko ne smije biti podvrgnut samovoljnom hapšenju, zatvoru ili izgonu.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 xml:space="preserve">Član 10: </w:t>
      </w:r>
      <w:r>
        <w:rPr>
          <w:rFonts w:cs="Arial Narrow" w:ascii="Arial Narrow" w:hAnsi="Arial Narrow"/>
          <w:sz w:val="22"/>
          <w:szCs w:val="22"/>
          <w:lang w:val="pl-PL"/>
        </w:rPr>
        <w:t xml:space="preserve">Svako ima pravo da ga u punoj jednakosti pošteno i javno sasluša nezavistan i nepristrasan sud radi utvrđivanja njegovih prava i obaveza i bilo kakve krivične optužbe protiv njega.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1:</w:t>
      </w:r>
      <w:r>
        <w:rPr>
          <w:rFonts w:cs="Arial Narrow" w:ascii="Arial Narrow" w:hAnsi="Arial Narrow"/>
          <w:sz w:val="22"/>
          <w:szCs w:val="22"/>
          <w:lang w:val="pl-PL"/>
        </w:rPr>
        <w:t xml:space="preserve"> Svako ko je optužen za krivično delo ima pravo da se smatra nevinim dok se na temelju zakona krivica ne dokaže na javnom pretresu na kojem je imao sva jamstva potrebna za svoju odbranu. Niko se ne smije smatrati krivim za krivično djelo na temelju bilo kakvog čina ili propusta koji nisu predstavljali krivično djelo u smislu nacionalnog ili međunarodnog prava u vrijeme kada su oni bili počinjeni. Isto tako ne smije se izricati teža kazna od one koja se mogla primjeniti kada je krivično djelo počinjeno.</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2:</w:t>
      </w:r>
      <w:r>
        <w:rPr>
          <w:rFonts w:cs="Arial Narrow" w:ascii="Arial Narrow" w:hAnsi="Arial Narrow"/>
          <w:sz w:val="22"/>
          <w:szCs w:val="22"/>
          <w:lang w:val="pl-PL"/>
        </w:rPr>
        <w:t xml:space="preserve"> Niko ne smije biti izvrgnut samovoljnom miješanju u njegov privatni život, porodicu, dom ili prepisku, niti napadima na njegovu čast i ugled. Svako ima pravo na zaštitu zakona protiv ovakvog miješanja ili napad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3:</w:t>
      </w:r>
      <w:r>
        <w:rPr>
          <w:rFonts w:cs="Arial Narrow" w:ascii="Arial Narrow" w:hAnsi="Arial Narrow"/>
          <w:sz w:val="22"/>
          <w:szCs w:val="22"/>
          <w:lang w:val="pl-PL"/>
        </w:rPr>
        <w:t xml:space="preserve"> Svako ima pravo na slobodu kretanja i stanovanja unutar granice svake države. Svako ima pravo da napusti bilo koju zemlju, uključujući svoju vlastitu i da se vrati u svoju zemlj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4:</w:t>
      </w:r>
      <w:r>
        <w:rPr>
          <w:rFonts w:cs="Arial Narrow" w:ascii="Arial Narrow" w:hAnsi="Arial Narrow"/>
          <w:sz w:val="22"/>
          <w:szCs w:val="22"/>
          <w:lang w:val="pl-PL"/>
        </w:rPr>
        <w:t xml:space="preserve"> Svako ima pravo da traži i uživa utočište u drugim zemljama pred progonima. Na to se pravno ne može pozivati u slučaju progona koji su zaista izazvani nepolitičkim zločinima ili djelima protivnim ciljevima i načelima Ujedinjenih nacij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5:</w:t>
      </w:r>
      <w:r>
        <w:rPr>
          <w:rFonts w:cs="Arial Narrow" w:ascii="Arial Narrow" w:hAnsi="Arial Narrow"/>
          <w:sz w:val="22"/>
          <w:szCs w:val="22"/>
          <w:lang w:val="pl-PL"/>
        </w:rPr>
        <w:t xml:space="preserve"> Svako ima pravo na državljanstvo. Niko ne smije samovoljno biti lišen svog državljanstva niti mu se smije odreći pravo da promjeni svoje državljanstvo.</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6:</w:t>
      </w:r>
      <w:r>
        <w:rPr>
          <w:rFonts w:cs="Arial Narrow" w:ascii="Arial Narrow" w:hAnsi="Arial Narrow"/>
          <w:sz w:val="22"/>
          <w:szCs w:val="22"/>
          <w:lang w:val="pl-PL"/>
        </w:rPr>
        <w:t xml:space="preserve"> Punoljetni muškarci i žene bez ikakvih ograničenja u pogledu rase, državljanstva ili vjere, imaju pravo da sklope brak i da osnuju porodicu. Oni su ravnopravni prilikom sklapanja braka, za vrijeme njegovog trajanja i prilikom  razvoda. Brak se sklapa samo uz slobodan i potpun pristanak onih koji namjeravaju stupiti u brak. Porodica je prirodna i osnovna društvena jedinica i ima pravo na zaštitu društva i države.</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7:</w:t>
      </w:r>
      <w:r>
        <w:rPr>
          <w:rFonts w:cs="Arial Narrow" w:ascii="Arial Narrow" w:hAnsi="Arial Narrow"/>
          <w:sz w:val="22"/>
          <w:szCs w:val="22"/>
          <w:lang w:val="pl-PL"/>
        </w:rPr>
        <w:t xml:space="preserve"> Svako ima pravo da sam posjeduje imovinu, a isto tako da je posjeduje u zajednici s drugima. Niko ne smije samovoljno biti lišen svoje imovine.</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8:</w:t>
      </w:r>
      <w:r>
        <w:rPr>
          <w:rFonts w:cs="Arial Narrow" w:ascii="Arial Narrow" w:hAnsi="Arial Narrow"/>
          <w:sz w:val="22"/>
          <w:szCs w:val="22"/>
          <w:lang w:val="pl-PL"/>
        </w:rPr>
        <w:t xml:space="preserve"> Svako ima pravo na slobodu misli, savjesti i vjere; to pravo uključuje slobodu da promjeni svoju vjeru ili vjerovanje i slobodu da se, bilo pojedinačno ili u zajednici s drugima, javno ili privatno, ispoljava vjera ili vjerovanje učenjem, vršenjem, obredima i održavanjem.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19:</w:t>
      </w:r>
      <w:r>
        <w:rPr>
          <w:rFonts w:cs="Arial Narrow" w:ascii="Arial Narrow" w:hAnsi="Arial Narrow"/>
          <w:sz w:val="22"/>
          <w:szCs w:val="22"/>
          <w:lang w:val="pl-PL"/>
        </w:rPr>
        <w:t xml:space="preserve"> Svako ima pravo na slobodu mišljenja i izražavanja; ovo pravo uključuje slobodu mišljenja bez tuđeg mišljenja, a isto tako i traženje, primanje i saopštavanje obavještenja i ideja bilo kojim sredstvima i bez obzira na granice.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 xml:space="preserve">Član 20: </w:t>
      </w:r>
      <w:r>
        <w:rPr>
          <w:rFonts w:cs="Arial Narrow" w:ascii="Arial Narrow" w:hAnsi="Arial Narrow"/>
          <w:sz w:val="22"/>
          <w:szCs w:val="22"/>
          <w:lang w:val="pl-PL"/>
        </w:rPr>
        <w:t>Svako ima pravo na slobodu mirnog okupljanja i udruživanja. Niko ne može biti primoran da pripada nekom udruženj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1:</w:t>
      </w:r>
      <w:r>
        <w:rPr>
          <w:rFonts w:cs="Arial Narrow" w:ascii="Arial Narrow" w:hAnsi="Arial Narrow"/>
          <w:sz w:val="22"/>
          <w:szCs w:val="22"/>
          <w:lang w:val="pl-PL"/>
        </w:rPr>
        <w:t xml:space="preserve"> Svako ima pravo da učestvuje u upravi svoje zemlje, neposredno ili preko slobodno izabranih predstavnika. Svako ima pravo na jednak pristup javnim službama u svojoj zemlji. Volja naroda treba da bude osnova vladavine vlasti; ta volja treba da se izražava u povremenim i istinskim izborima, koji treba da se provode opštim i jednakim pravom glasa, tajnim glasanjem ili odgovarajućim postupcima slobodnog glasanj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2:</w:t>
      </w:r>
      <w:r>
        <w:rPr>
          <w:rFonts w:cs="Arial Narrow" w:ascii="Arial Narrow" w:hAnsi="Arial Narrow"/>
          <w:sz w:val="22"/>
          <w:szCs w:val="22"/>
          <w:lang w:val="pl-PL"/>
        </w:rPr>
        <w:t xml:space="preserve"> Svako, kao član društva, ima pravo na socijalno osiguranje i pravo da ostvaruje ekonomska, socijalna i kulturna prava neophodna za svoje dostojanstvo i za razvoj svoje ličnosti putem državne pomoći i međunarodne saradnje, a u skladu s organizacijom i sredstvima svake države.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3:</w:t>
      </w:r>
      <w:r>
        <w:rPr>
          <w:rFonts w:cs="Arial Narrow" w:ascii="Arial Narrow" w:hAnsi="Arial Narrow"/>
          <w:sz w:val="22"/>
          <w:szCs w:val="22"/>
          <w:lang w:val="pl-PL"/>
        </w:rPr>
        <w:t xml:space="preserve"> Svako ima pravo na rad, na slobodan izbor zaposlenja, na pravične i povoljne uslove rada i na zaštitu od nezaposlenosti. Svako, bez razlike, ima pravo na jednaku platu za jednaki rad. Svako ko radi ima pravo na pravičnu i povoljnu naplatu koja njemu i njegovoj porodici osigurava čovjeku dostojan opstanak i koja se, po potrebi, dopunjuje drugim sredstvima socijalne zaštite. Svako ima pravo da radi zaštite svojih interesa obrazuje sindikate i da stupa u njih.</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4:</w:t>
      </w:r>
      <w:r>
        <w:rPr>
          <w:rFonts w:cs="Arial Narrow" w:ascii="Arial Narrow" w:hAnsi="Arial Narrow"/>
          <w:sz w:val="22"/>
          <w:szCs w:val="22"/>
          <w:lang w:val="pl-PL"/>
        </w:rPr>
        <w:t xml:space="preserve"> Svako ima pravo na odmor i dokolicu uključujući razumno ograničenje radnih sati i periodične plaćene praznike.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5:</w:t>
      </w:r>
      <w:r>
        <w:rPr>
          <w:rFonts w:cs="Arial Narrow" w:ascii="Arial Narrow" w:hAnsi="Arial Narrow"/>
          <w:sz w:val="22"/>
          <w:szCs w:val="22"/>
          <w:lang w:val="pl-PL"/>
        </w:rPr>
        <w:t xml:space="preserve"> Svako ima pravo na životni standard koji odgovara zdravlju i dobrobiti njega samoga i njegove porodice, uključujući hranu, odjeću, stan i liječničku njegu i potrebne socijalne usluge, kao i pravo na osiguranje za slučaj nezaposlenosti, bolesti, nesposobnosti, udovištva, starosti ili drugog nedostatka sredstava za život u prilikama koje su izvan njegove moći. Majka i dijete imaju pravo na naročitu brigu i pomoć. Sva djeca, bilo da su rođena u braku ili izvan njega, treba da uživaju istu socijalnu zaštit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6:</w:t>
      </w:r>
      <w:r>
        <w:rPr>
          <w:rFonts w:cs="Arial Narrow" w:ascii="Arial Narrow" w:hAnsi="Arial Narrow"/>
          <w:sz w:val="22"/>
          <w:szCs w:val="22"/>
          <w:lang w:val="pl-PL"/>
        </w:rPr>
        <w:t xml:space="preserve"> Svako ima pravo na obrazovanje. Obrazovanje treba da bude besplatno, bar u osnovnim i nižim stepenima. Osnovno obrazovanje treba da bude obavezno. Tehničko i  stručno obrazovanje treba da bude opšte pristupačno, a i više obrazovanje treba, takođe, da bude svima pristupačno na temelju sposobnosti. Obrazovanje treba da bude usmjereno na puni razvitak ljudske ličnosti i na učvršćivanje poštovanja čovjekovih prava i osnovnih sloboda. Ono treba da unapređuje razumjevanje, podnošljivost i prijateljstvo među svim narodima, rasnim i vjerskim skupinama, i treba da unapređuje djelatnost Ujedinjenih nacija na održavanju mira. Roditelji imaju prvenstveno pravo da biraju vrstu obrazovanja za svoju djec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7:</w:t>
      </w:r>
      <w:r>
        <w:rPr>
          <w:rFonts w:cs="Arial Narrow" w:ascii="Arial Narrow" w:hAnsi="Arial Narrow"/>
          <w:sz w:val="22"/>
          <w:szCs w:val="22"/>
          <w:lang w:val="pl-PL"/>
        </w:rPr>
        <w:t xml:space="preserve"> Svako ima pravo da slobodno učestvuje u kulturnom životu zajednice, da uživa u umjetnosti i da učestvuje u naučnom napretku i u njegovim koristima. Svako ima pravo na zaštitu moralnih i materijalnih interesa koji mu kao autoru pripadaju od ma kojeg naučnog, književnog ili umjetničkog del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8:</w:t>
      </w:r>
      <w:r>
        <w:rPr>
          <w:rFonts w:cs="Arial Narrow" w:ascii="Arial Narrow" w:hAnsi="Arial Narrow"/>
          <w:sz w:val="22"/>
          <w:szCs w:val="22"/>
          <w:lang w:val="pl-PL"/>
        </w:rPr>
        <w:t xml:space="preserve"> Svako ima pravo na društveni i međunarodni poredak u kojem prava i slobode izložene u ovoj Povelji mogu biti potpuno ostvarene.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29:</w:t>
      </w:r>
      <w:r>
        <w:rPr>
          <w:rFonts w:cs="Arial Narrow" w:ascii="Arial Narrow" w:hAnsi="Arial Narrow"/>
          <w:sz w:val="22"/>
          <w:szCs w:val="22"/>
          <w:lang w:val="pl-PL"/>
        </w:rPr>
        <w:t xml:space="preserve"> Svako ima obaveze prema zajednici iz koje je jedino moguće slobodno i puno razvijanje njegove ličnosti. U vršenju svojih prava i sloboda svako treba da bude podvrgnut samo onim ograničenjima koja su određena zakonom isključivo u cilju osiguranja dužnog priznanja i poštovanja prava i sloboda drugih i u cilju zadovoljenja pravičnih zahtjeva morala, javnog poretka i opšteg blagostanja u demokratskom društvu. Ta prava i slobode ni u kojem slučaju se ne mogu  primjenjivati protivno ciljevima i načelima Ujedinjenih nacij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sz w:val="22"/>
          <w:szCs w:val="22"/>
          <w:lang w:val="pl-PL"/>
        </w:rPr>
        <w:t>Član 30:</w:t>
      </w:r>
      <w:r>
        <w:rPr>
          <w:rFonts w:cs="Arial Narrow" w:ascii="Arial Narrow" w:hAnsi="Arial Narrow"/>
          <w:sz w:val="22"/>
          <w:szCs w:val="22"/>
          <w:lang w:val="pl-PL"/>
        </w:rPr>
        <w:t xml:space="preserve"> Ništa se u ovoj Povelji ne može tumačiti kao pravo ma koje države, grupe ili osobe da učestvuje u bilo kojoj djelatnosti ili da vrši bilo kakvu djelatnost usmjerenu na uništavanje bilo kojih ovdje izloženih prava i sloboda.  </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8:00Z</dcterms:created>
  <dc:creator>Jelena Colakovic</dc:creator>
  <dc:description/>
  <cp:keywords/>
  <dc:language>en-US</dc:language>
  <cp:lastModifiedBy>Forum-MNE</cp:lastModifiedBy>
  <dcterms:modified xsi:type="dcterms:W3CDTF">2010-04-01T17:18:00Z</dcterms:modified>
  <cp:revision>2</cp:revision>
  <dc:subject/>
  <dc:title>Opšta povelja ljudskih prava</dc:title>
</cp:coreProperties>
</file>